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事務局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第２回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HE ROAD RAC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（仮称）実施計画策定支援及び運営委託」企画提案に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第２回「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THE ROAD RACE TOKYO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（仮称）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GRAND CYCLE TOKYO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行委員会事務局（</w:t>
            </w:r>
            <w:r>
              <w:rPr>
                <w:rFonts w:ascii="ＭＳ 明朝;MS Mincho" w:hAnsi="ＭＳ 明朝;MS Mincho" w:cs="ＭＳ 明朝;MS Mincho" w:eastAsia="ＭＳ 明朝;MS Mincho"/>
              </w:rPr>
              <w:t>契約担当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keiyaku_grandcycletokyo@section.metro.tokyo.jp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＊この質問票は電子メールで送信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指名通知のあった日から令和６年５月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日（木）午後５時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企業名等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事務局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「第２回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HE ROAD RAC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（仮称）実施計画策定支援及び運営委託」企画提案への応募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40" w:right="1701" w:gutter="0" w:header="851" w:top="1701" w:footer="0" w:bottom="1418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</w:rPr>
      <w:t>【様式</w: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begin"/>
    </w:r>
    <w:r>
      <w:rPr>
        <w:rStyle w:val="PageNumber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rFonts w:ascii="ＭＳ 明朝;MS Mincho" w:hAnsi="ＭＳ 明朝;MS Mincho" w:cs="ＭＳ 明朝;MS Mincho" w:eastAsia="ＭＳ 明朝;MS Mincho"/>
      </w:rPr>
      <w:t>3</w: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3:00Z</dcterms:created>
  <dc:creator>東京都</dc:creator>
  <dc:description/>
  <cp:keywords/>
  <dc:language>en-US</dc:language>
  <cp:lastModifiedBy>高木　真理</cp:lastModifiedBy>
  <cp:lastPrinted>2020-01-09T13:56:00Z</cp:lastPrinted>
  <dcterms:modified xsi:type="dcterms:W3CDTF">2024-04-29T04:14:00Z</dcterms:modified>
  <cp:revision>13</cp:revision>
  <dc:subject/>
  <dc:title>東京大マラソン祭り２０１２ 企画運営委託</dc:title>
</cp:coreProperties>
</file>