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</w:rPr>
        <w:t>実行委員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「レインボーライ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マルチスポーツイベント実施計画策定支援及び運営委託」に応募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。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レインボーライド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025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・マルチスポーツイベント実施計画策定支援及び運営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実行委員会事務局（契約担当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メールアドレス：</w:t>
            </w:r>
            <w:hyperlink r:id="rId3">
              <w:r>
                <w:rPr>
                  <w:rStyle w:val="InternetLink"/>
                </w:rPr>
                <w:t>keiyaku_grandcycletokyo@section.metro.tokyo.jp</w:t>
              </w:r>
            </w:hyperlink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指名通知のあった日から令和７年３月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日（月）正午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入　札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ind w:left="848" w:hanging="848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件名　</w:t>
      </w: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レインボーライド</w:t>
      </w:r>
      <w:r>
        <w:rPr>
          <w:rFonts w:eastAsia="ＭＳ 明朝;MS Mincho" w:cs="ＭＳ 明朝;MS Mincho" w:ascii="ＭＳ 明朝;MS Mincho" w:hAnsi="ＭＳ 明朝;MS Mincho"/>
          <w:sz w:val="28"/>
          <w:szCs w:val="22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・マルチスポーツイベント実施計画策定支援及び運営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270065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8.45pt;mso-wrap-distance-left:7.1pt;mso-wrap-distance-right:7.1pt;mso-wrap-distance-top:0pt;mso-wrap-distance-bottom:0pt;margin-top:20.25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７年 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  <w:sz w:val="24"/>
        </w:rPr>
        <w:t>実行委員会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委員長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又は契約担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（法人の場合は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0</wp:posOffset>
                </wp:positionV>
                <wp:extent cx="381762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1.2pt;mso-wrap-distance-left:9.05pt;mso-wrap-distance-right:9.05pt;mso-wrap-distance-top:0pt;mso-wrap-distance-bottom:0pt;margin-top:51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GRAND CYCLE TOKYO</w:t>
      </w:r>
      <w:r>
        <w:rPr>
          <w:rFonts w:ascii="ＭＳ 明朝;MS Mincho" w:hAnsi="ＭＳ 明朝;MS Mincho" w:cs="ＭＳ 明朝;MS Mincho" w:eastAsia="ＭＳ 明朝;MS Mincho"/>
        </w:rPr>
        <w:t>実行委員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「レインボーライ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マルチスポーツイベント実施計画策定支援及び運営委託」への応募を辞退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4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5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Style17">
    <w:name w:val="フッタ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野上　遥</cp:lastModifiedBy>
  <cp:lastPrinted>2020-01-09T13:56:00Z</cp:lastPrinted>
  <dcterms:modified xsi:type="dcterms:W3CDTF">2025-02-14T09:12:00Z</dcterms:modified>
  <cp:revision>32</cp:revision>
  <dc:subject/>
  <dc:title>東京大マラソン祭り２０１２ 企画運営委託</dc:title>
</cp:coreProperties>
</file>